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XLIII/203/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8 września 2017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rządzeń na plac zabaw przy przedszkol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 parku wiej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podles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dz.  Nr 387/2, 969/2, 389/2 w m.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układu hydroforowego na stacji uzdatniania wod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Słoneczna 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ziałkach letniskowych w m. Szydłowiec na odcinku 1992 mb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konanie oświetlenia w 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9 93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0 07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32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5:00Z</dcterms:created>
  <dc:creator>orchowo</dc:creator>
  <dc:description/>
  <cp:keywords/>
  <dc:language>en-US</dc:language>
  <cp:lastModifiedBy>Agnieszka Kolberg</cp:lastModifiedBy>
  <cp:lastPrinted>2017-10-02T10:12:00Z</cp:lastPrinted>
  <dcterms:modified xsi:type="dcterms:W3CDTF">2017-10-02T08:15:00Z</dcterms:modified>
  <cp:revision>2</cp:revision>
  <dc:subject/>
  <dc:title>                     </dc:title>
</cp:coreProperties>
</file>